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rPr>
      </w:pPr>
      <w:r>
        <w:rPr>
          <w:color w:val="333399"/>
        </w:rPr>
        <w:t>RESUMEN DEL PROYECTO DEL EQUIPO ITINERANTE APARECIDO EN EL BOLETÍN nº 16 de ENTRECULTURAS</w:t>
      </w:r>
    </w:p>
    <w:p>
      <w:pPr>
        <w:pStyle w:val="Normal"/>
        <w:rPr>
          <w:color w:val="333399"/>
        </w:rPr>
      </w:pPr>
      <w:r>
        <w:rPr>
          <w:color w:val="333399"/>
        </w:rPr>
      </w:r>
    </w:p>
    <w:p>
      <w:pPr>
        <w:pStyle w:val="Normal"/>
        <w:rPr/>
      </w:pPr>
      <w:r>
        <w:rPr/>
      </w:r>
    </w:p>
    <w:p>
      <w:pPr>
        <w:pStyle w:val="Heading1"/>
        <w:jc w:val="center"/>
        <w:rPr/>
      </w:pPr>
      <w:r>
        <w:rPr/>
        <w:t>EN DEFENSA DE LA AMAZONÍA</w:t>
      </w:r>
    </w:p>
    <w:p>
      <w:pPr>
        <w:pStyle w:val="Normal"/>
        <w:rPr/>
      </w:pPr>
      <w:r>
        <w:rPr/>
      </w:r>
    </w:p>
    <w:p>
      <w:pPr>
        <w:pStyle w:val="Normal"/>
        <w:jc w:val="both"/>
        <w:rPr/>
      </w:pPr>
      <w:r>
        <w:rPr/>
        <w:t>Hablar de la región de la Amazonía es hablar de mucho más que de la selva brasileña y los pueblos indígenas. La Amazonía es una realidad transnacional que abarca Brasil, Bolivia, Perú, Colombia, Venezuela, Surinam y las Guayanas Inglesa y Francesa. La Amazonía es una zona en la que conviven indígenas, ribereños y marginados urbanos. Tres realidades cuyos límites no son claros, sino que cuentan con lugares comunes.</w:t>
      </w:r>
    </w:p>
    <w:p>
      <w:pPr>
        <w:pStyle w:val="Normal"/>
        <w:jc w:val="both"/>
        <w:rPr/>
      </w:pPr>
      <w:r>
        <w:rPr/>
      </w:r>
    </w:p>
    <w:p>
      <w:pPr>
        <w:pStyle w:val="Textoindependiente2"/>
        <w:rPr/>
      </w:pPr>
      <w:r>
        <w:rPr/>
        <w:t>Su enorme riqueza se ve amenazada por el narcotráfico, las mafias, la militarización de las comunidades y las fronteras, la explotación de sus recursos naturales y la biopiratería por la que empresas de países ricos patentan remedios medicinales y cosméticos usados por los indígenas desde hace siglos.</w:t>
      </w:r>
    </w:p>
    <w:p>
      <w:pPr>
        <w:pStyle w:val="Normal"/>
        <w:jc w:val="both"/>
        <w:rPr/>
      </w:pPr>
      <w:r>
        <w:rPr/>
      </w:r>
    </w:p>
    <w:p>
      <w:pPr>
        <w:pStyle w:val="Normal"/>
        <w:jc w:val="both"/>
        <w:rPr/>
      </w:pPr>
      <w:r>
        <w:rPr/>
        <w:t>Este proyecto busca fortalecer el tejido social de la zona de manera que las comunidades, sus organizaciones e instituciones puedan crear redes de acción y reflexión para luchar por sus derechos, su existencia e identidad que es la existencia e identidad de la Amazonía.</w:t>
      </w:r>
    </w:p>
    <w:p>
      <w:pPr>
        <w:pStyle w:val="Normal"/>
        <w:rPr/>
      </w:pPr>
      <w:r>
        <w:rPr/>
      </w:r>
    </w:p>
    <w:p>
      <w:pPr>
        <w:pStyle w:val="Normal"/>
        <w:rPr/>
      </w:pPr>
      <w:r>
        <w:rPr/>
      </w:r>
    </w:p>
    <w:p>
      <w:pPr>
        <w:pStyle w:val="Heading2"/>
        <w:rPr>
          <w:u w:val="none"/>
        </w:rPr>
      </w:pPr>
      <w:r>
        <w:rPr>
          <w:u w:val="none"/>
        </w:rPr>
        <w:t>La lucha por sus derechos</w:t>
      </w:r>
    </w:p>
    <w:p>
      <w:pPr>
        <w:pStyle w:val="Normal"/>
        <w:rPr>
          <w:u w:val="none"/>
        </w:rPr>
      </w:pPr>
      <w:r>
        <w:rPr>
          <w:u w:val="none"/>
        </w:rPr>
      </w:r>
    </w:p>
    <w:p>
      <w:pPr>
        <w:pStyle w:val="Normal"/>
        <w:jc w:val="both"/>
        <w:rPr/>
      </w:pPr>
      <w:r>
        <w:rPr/>
        <w:t>“</w:t>
      </w:r>
      <w:r>
        <w:rPr/>
        <w:t xml:space="preserve">Escuela, escuela, aprender, aprender. El sol, el sol ha salido”. Niños </w:t>
      </w:r>
      <w:r>
        <w:rPr>
          <w:i/>
          <w:iCs/>
        </w:rPr>
        <w:t>yanomamis</w:t>
      </w:r>
      <w:r>
        <w:rPr/>
        <w:t xml:space="preserve"> despertaban así a los integrantes del grupo que llegó a su maloca (aldea) para trabajar con sus miembros el tema de la lucha por la tierra. Este Equipo Itinerante formado por hombres y mujeres, blancos e indígenas, y apoyado por Entreculturas, se integró en la comunidad para acompañar a un grupo de </w:t>
      </w:r>
      <w:r>
        <w:rPr>
          <w:i/>
          <w:iCs/>
        </w:rPr>
        <w:t>yanomamis</w:t>
      </w:r>
      <w:r>
        <w:rPr/>
        <w:t xml:space="preserve"> en la explicación al resto de los habitantes de la aldea de su experiencia en la Marcha por los 500 años del “descubrimiento”. Este fue el germen del “programa Intercultural en la Amazonía”.</w:t>
      </w:r>
    </w:p>
    <w:p>
      <w:pPr>
        <w:pStyle w:val="Normal"/>
        <w:jc w:val="both"/>
        <w:rPr/>
      </w:pPr>
      <w:r>
        <w:rPr/>
      </w:r>
    </w:p>
    <w:p>
      <w:pPr>
        <w:pStyle w:val="Normal"/>
        <w:jc w:val="both"/>
        <w:rPr/>
      </w:pPr>
      <w:r>
        <w:rPr/>
        <w:t>La labor de este Equipo Itinerante que se desplaza por los ríos del territorio amazónico, mochila al hombro, consiste en trabajar junto a las comunidades los problemas que amenazan a la Amazonía. Los temas abordados son muy variados: demarcación de la tierra, alcoholismo, salud, educación en una lengua desconocida, depredación en ríos y lagos considerados reservas naturales, militarización de las fronteras, tala de árboles y explotación de los recursos minerales. Trabajar estos temas tiene el objetivo de que las comunidades tomen conciencia de sus derechos y cuenten con mecanismos para hacer frente al gran número de amenazas a su ecosistema y forma de vida y al avance de la globalización. “Nosotros no enseñamos a nuestros hijos a pedir, les enseñamos a repartir y a luchar para que no falten alimentos. Nosotros no dejamos sufrir a nuestro pueblo, tal y como hace el gobierno, sin que los blancos digan nada”. Así explica su forma de entender la relación con sus semejantes Nailton Muniz, líder de la tribu Pataxó Ha-Ha-Hae.</w:t>
      </w:r>
    </w:p>
    <w:p>
      <w:pPr>
        <w:pStyle w:val="Normal"/>
        <w:jc w:val="both"/>
        <w:rPr/>
      </w:pPr>
      <w:r>
        <w:rPr/>
      </w:r>
    </w:p>
    <w:p>
      <w:pPr>
        <w:pStyle w:val="Normal"/>
        <w:jc w:val="both"/>
        <w:rPr/>
      </w:pPr>
      <w:r>
        <w:rPr/>
        <w:t>El Equipo Itinerante está dividido en tres subequipos especializados, respectivamente, en acciones con indígenas, ribereños y marginados en Manaus (Brasil).</w:t>
      </w:r>
    </w:p>
    <w:p>
      <w:pPr>
        <w:pStyle w:val="Normal"/>
        <w:jc w:val="both"/>
        <w:rPr/>
      </w:pPr>
      <w:r>
        <w:rPr/>
      </w:r>
    </w:p>
    <w:p>
      <w:pPr>
        <w:pStyle w:val="Normal"/>
        <w:jc w:val="both"/>
        <w:rPr/>
      </w:pPr>
      <w:r>
        <w:rPr/>
        <w:t xml:space="preserve">La dinámica de trabajo del Equipo Itinerante es la siguiente: en primer lugar, trabaja con algunos miembros de la comunidad la manera de entender un problema determinado y el modo en que deben enfrentarse a él. A través de dibujos y charlas, los miembros de la comunidad plasman no sólo su visión del tema trabajado, sino también toda una forma de entender la vida y el choque de culturas que están viviendo. A partir de estos dibujos, de cánticos y cuentos, el Equipo Itinerante realiza un trabajo de análisis y sistematización para poder trabajar posteriormente con toda la comunidad el tema abordado. </w:t>
      </w:r>
    </w:p>
    <w:p>
      <w:pPr>
        <w:pStyle w:val="Normal"/>
        <w:jc w:val="both"/>
        <w:rPr/>
      </w:pPr>
      <w:r>
        <w:rPr/>
      </w:r>
    </w:p>
    <w:p>
      <w:pPr>
        <w:pStyle w:val="Normal"/>
        <w:jc w:val="both"/>
        <w:rPr/>
      </w:pPr>
      <w:r>
        <w:rPr/>
      </w:r>
    </w:p>
    <w:p>
      <w:pPr>
        <w:pStyle w:val="Heading3"/>
        <w:rPr/>
      </w:pPr>
      <w:r>
        <w:rPr/>
        <w:t>Creando redes</w:t>
      </w:r>
    </w:p>
    <w:p>
      <w:pPr>
        <w:pStyle w:val="Normal"/>
        <w:jc w:val="both"/>
        <w:rPr/>
      </w:pPr>
      <w:r>
        <w:rPr/>
      </w:r>
    </w:p>
    <w:p>
      <w:pPr>
        <w:pStyle w:val="Normal"/>
        <w:jc w:val="both"/>
        <w:rPr/>
      </w:pPr>
      <w:r>
        <w:rPr/>
        <w:t xml:space="preserve">Pero el objetivo de este programa, a través de la itinerancia de este Equipo, va más allá del mero acompañamiento a las comunidades en sus procesos de reflexión. El programa tiene como fin último fomentar la red y la articulación de comunidades y organizaciones. Esta coordinación es necesaria para poder responder en conjunto y de forma global y eficaz a las amenazas de la región. El Equipo Itinerante trata, por tanto, de facilitar el intercambio y la confrontación de experiencias entre las comunidades y con las instituciones que trabajan al lado de estos colectivos, siempre respetando el grado de integración de los diferentes pueblos con el hombre blanco. </w:t>
      </w:r>
    </w:p>
    <w:p>
      <w:pPr>
        <w:pStyle w:val="Normal"/>
        <w:jc w:val="both"/>
        <w:rPr/>
      </w:pPr>
      <w:r>
        <w:rPr/>
      </w:r>
    </w:p>
    <w:p>
      <w:pPr>
        <w:pStyle w:val="Normal"/>
        <w:jc w:val="both"/>
        <w:rPr/>
      </w:pPr>
      <w:r>
        <w:rPr/>
        <w:t xml:space="preserve">Por ello, en estos momentos, el programa no se limita a apoyar con recursos al Equipo Itinerante. Este programa es una apuesta interinstitucional por lo que también se financia a organizaciones con el fin de que alguno de sus especialistas apoye el trabajo del Equipo en el tratamiento de determinados temas. Entre las organizaciones que colaboran con el programa destacan el Consejo Indigenista Misionario (CIMI) que trabaja con y por los indígenas, la Comisión Pastoral de la Tierra (CPT) que defiende los derechos de los ribereños y el Distrito de Jesuitas del Amazonas (DJA) que trabaja con poblaciones excluidas urbanas. Entreculturas, en el marco de este programa, también apoya acciones que estas y otras organizaciones llevan a cabo directamente en defensa de los derechos de la Amazonía y sus gentes. Así, se está apoyando, por ejemplo, una naciente Fe y Alegría en Manaus (Brasil) para la atención de los habitantes de barrios sin apenas servicios sociales básicos. </w:t>
      </w:r>
    </w:p>
    <w:p>
      <w:pPr>
        <w:pStyle w:val="Normal"/>
        <w:jc w:val="both"/>
        <w:rPr/>
      </w:pPr>
      <w:r>
        <w:rPr/>
      </w:r>
    </w:p>
    <w:p>
      <w:pPr>
        <w:pStyle w:val="Textoindependiente2"/>
        <w:rPr/>
      </w:pPr>
      <w:r>
        <w:rPr/>
        <w:t xml:space="preserve">Desde Entreculturas esperamos que, a través de programas como éste, llegue a cumplirse en la Amazonía el sueño que nos describió Davi Kopenawa, líder </w:t>
      </w:r>
      <w:r>
        <w:rPr>
          <w:i/>
          <w:iCs/>
        </w:rPr>
        <w:t>yanomami</w:t>
      </w:r>
      <w:r>
        <w:rPr/>
        <w:t>: “poder continuar viviendo en nuestra tierra, continuar trabajando nuestra tierra, continuar soñando, continuar existiendo, continuar hablando a las montañas, hablando a los ríos, hablando con la naturaleza, hablando con el cielo, hablando con el espíritu de la tierra, con el espíritu de la luna y del sol, hablando con el espíritu de la lluvia y del viento, hablando con el espíritu del sau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8:00Z</dcterms:created>
  <dc:creator>Deyanira Hernández</dc:creator>
  <dc:description/>
  <dc:language>en-US</dc:language>
  <cp:lastModifiedBy>cmorenoa</cp:lastModifiedBy>
  <dcterms:modified xsi:type="dcterms:W3CDTF">2006-06-19T12:08:00Z</dcterms:modified>
  <cp:revision>2</cp:revision>
  <dc:subject/>
  <dc:title>RESUMEN DEL PROYECTO DEL EQUIPO ITINERANTE APARECIDO EN EL BOLETÍN 16 IMPRESO</dc:title>
</cp:coreProperties>
</file>